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ТУРЕН КАЛЕН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ина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ец Януар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Дата: </w:t>
      </w:r>
      <w:r>
        <w:rPr/>
        <w:t>19.01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Празнуване на “Бабин ден” и “Деня на родилната помощ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ец Февруар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19.02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„Васил Левски ” – презентация и дискусия за примера и безсмъртието, представена пред 5-ти клас от 83 ОУ „Елин Пелин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</w:t>
      </w:r>
      <w:r>
        <w:rPr/>
        <w:t>26.02.2024г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Събитие</w:t>
      </w:r>
      <w:r>
        <w:rPr/>
        <w:t>:”Познай приказката”- съвместно с ОДЗ 66 „Елица”с.Панчарево.Изложба на рисунки от приказки и отгатване от коя приказка са рисункит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ец Март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 xml:space="preserve">Дата: </w:t>
      </w:r>
      <w:r>
        <w:rPr/>
        <w:t>01.03.2024 г.</w:t>
      </w:r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Ден на самодееца/1март/ и 3 март „Освобождението”</w:t>
      </w:r>
      <w:r>
        <w:rPr>
          <w:b/>
        </w:rPr>
        <w:t xml:space="preserve"> – </w:t>
      </w:r>
      <w:r>
        <w:rPr/>
        <w:t>концерт с участието на фолклорни състави и изложба,посветена на 3март.</w:t>
      </w:r>
    </w:p>
    <w:p>
      <w:pPr>
        <w:pStyle w:val="Normal"/>
        <w:jc w:val="both"/>
        <w:rPr/>
      </w:pPr>
      <w:r>
        <w:rPr>
          <w:b/>
        </w:rPr>
        <w:t xml:space="preserve">Дата: </w:t>
      </w:r>
      <w:r>
        <w:rPr/>
        <w:t>11.03.2024 г.</w:t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b/>
        </w:rPr>
        <w:t>Събитие</w:t>
      </w:r>
      <w:r>
        <w:rPr/>
        <w:t xml:space="preserve">: Запознаване с правилата за ползване на библиотеката – 1-ви клас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16.03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Състезание между ученици върху изучения материал по Човекът и обществото и Човекът и природата под надслов „Аз знам”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12.03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Викторина с ученици от 2 клас /по изучен материал по български език и литература и Запознаване с правилата за ползване на библиотек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</w:t>
      </w:r>
      <w:r>
        <w:rPr>
          <w:lang w:val="en-US"/>
        </w:rPr>
        <w:t>17</w:t>
      </w:r>
      <w:r>
        <w:rPr/>
        <w:t>.03.24г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Събитие</w:t>
      </w:r>
      <w:r>
        <w:rPr/>
        <w:t>:”Сирни заговезни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</w:t>
      </w:r>
      <w:r>
        <w:rPr/>
        <w:t>29.03.24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битие</w:t>
      </w:r>
      <w:r>
        <w:rPr/>
        <w:t>:”Богатството на българския фолклор и разнообразиено на автентични облекла”-презентация и дискусия,демонстрация на автентични облекл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ец Апри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02.04.2024 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Събитие</w:t>
      </w:r>
      <w:r>
        <w:rPr/>
        <w:t>:”Четенето е лесно и забавно”/ с ученици от предучилищна група и 1 клас по повод деня на книгите за  детската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05.04.202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битие</w:t>
      </w:r>
      <w:r>
        <w:rPr/>
        <w:t>:Викторина”Пролетни празници” /с деца от ОДЗ 66 „Елица”с.Панчарево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09.04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 xml:space="preserve">: Презентация за историята на Панчарево, представена пред учениците от 6-ми клас от 83 ОУ „Елин Пелин”.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 xml:space="preserve">28.04.2024 г.        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</w:rPr>
        <w:t>Събитие</w:t>
      </w:r>
      <w:r>
        <w:rPr/>
        <w:t>: Лазаруване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</w:rPr>
      </w:pPr>
      <w:r>
        <w:rPr>
          <w:b/>
        </w:rPr>
        <w:t>Дата:</w:t>
      </w:r>
      <w:r>
        <w:rPr/>
        <w:t>26.04.2024г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</w:rPr>
        <w:t>Събитие:</w:t>
      </w:r>
      <w:r>
        <w:rPr/>
        <w:t>Пролетен карнавал и изложба на детски  рисунки</w:t>
      </w:r>
      <w:r>
        <w:rPr>
          <w:b/>
        </w:rPr>
        <w:t xml:space="preserve"> </w:t>
      </w:r>
      <w:r>
        <w:rPr/>
        <w:t>на тема пролетни празниц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ец Ма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>
          <w:lang w:val="en-US"/>
        </w:rPr>
        <w:t>11</w:t>
      </w:r>
      <w:r>
        <w:rPr/>
        <w:t>.05.20</w:t>
      </w:r>
      <w:r>
        <w:rPr>
          <w:lang w:val="en-US"/>
        </w:rPr>
        <w:t>24</w:t>
      </w:r>
      <w:r>
        <w:rPr/>
        <w:t xml:space="preserve"> г.</w:t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b/>
        </w:rPr>
        <w:t>Събитие</w:t>
      </w:r>
      <w:r>
        <w:rPr/>
        <w:t xml:space="preserve">: Традиционен </w:t>
      </w:r>
      <w:r>
        <w:rPr>
          <w:b/>
        </w:rPr>
        <w:t xml:space="preserve"> Х</w:t>
      </w:r>
      <w:r>
        <w:rPr>
          <w:b/>
          <w:lang w:val="en-US"/>
        </w:rPr>
        <w:t xml:space="preserve">V </w:t>
      </w:r>
      <w:r>
        <w:rPr>
          <w:b/>
        </w:rPr>
        <w:t xml:space="preserve">фолклорен фестивал </w:t>
      </w:r>
      <w:r>
        <w:rPr/>
        <w:t>“</w:t>
      </w:r>
      <w:r>
        <w:rPr>
          <w:b/>
        </w:rPr>
        <w:t>С песен и танц в Панчарево” 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>
          <w:lang w:val="en-US"/>
        </w:rPr>
        <w:t>12</w:t>
      </w:r>
      <w:r>
        <w:rPr/>
        <w:t>.05.20</w:t>
      </w:r>
      <w:r>
        <w:rPr>
          <w:lang w:val="en-US"/>
        </w:rPr>
        <w:t>24</w:t>
      </w:r>
      <w:r>
        <w:rPr/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битие</w:t>
      </w:r>
      <w:r>
        <w:rPr/>
        <w:t xml:space="preserve">: </w:t>
      </w:r>
      <w:r>
        <w:rPr>
          <w:b/>
        </w:rPr>
        <w:t>ІІ Детски арт фестивал ”Под дъгата в Панчарево”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27.05.2024 г.</w:t>
      </w:r>
    </w:p>
    <w:p>
      <w:pPr>
        <w:pStyle w:val="Normal"/>
        <w:jc w:val="both"/>
        <w:rPr/>
      </w:pPr>
      <w:r>
        <w:rPr>
          <w:b/>
        </w:rPr>
        <w:t>Събитие</w:t>
      </w:r>
      <w:r>
        <w:rPr/>
        <w:t>:Театрална постановка за де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23.05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Концерт, посветен на Деня на славянската писменост, българската просвета и култура- 24 ма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ец Юн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03.06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Честване на Деня на детето / забавна програма /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03.06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Открит урок по български народни танци и връчване на свидетелства за сезон 2023-2024 г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Дата: </w:t>
      </w:r>
      <w:r>
        <w:rPr/>
        <w:t>14.06.2024г.</w:t>
      </w:r>
    </w:p>
    <w:p>
      <w:pPr>
        <w:pStyle w:val="Normal"/>
        <w:jc w:val="both"/>
        <w:rPr/>
      </w:pPr>
      <w:r>
        <w:rPr>
          <w:b/>
        </w:rPr>
        <w:t>Събитие</w:t>
      </w:r>
      <w:r>
        <w:rPr/>
        <w:t>:Театрална постановка за възрастни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21.06.2024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Открит урок по английски език и школата по пиано и китара – получаване на удостоверения за завършен ку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30.06.2024 г.-15.09.24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„Прочети най-много книги през лятото!” – за учениците от 1  до 7 клас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ец Август</w:t>
      </w:r>
    </w:p>
    <w:p>
      <w:pPr>
        <w:pStyle w:val="Normal"/>
        <w:jc w:val="both"/>
        <w:rPr>
          <w:u w:val="single"/>
        </w:rPr>
      </w:pPr>
      <w:r>
        <w:rPr>
          <w:b/>
        </w:rPr>
        <w:t>Дата: ...</w:t>
      </w:r>
      <w:r>
        <w:rPr/>
        <w:t xml:space="preserve">08.2024 г.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 xml:space="preserve">: Участие в Международен фолклорен фестивал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ец Септемвр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04.09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06.09.1885 г. - Съединението на България - витрина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17.09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Откриване на новата учебна година в читалищет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              </w:t>
      </w:r>
      <w:r>
        <w:rPr/>
        <w:t>Честване Деня на гр.София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17.09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Номинации за най-много прочетени книги през лятото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21.09.2024</w:t>
      </w:r>
      <w:r>
        <w:rPr>
          <w:b/>
        </w:rPr>
        <w:t xml:space="preserve"> - </w:t>
      </w:r>
      <w:r>
        <w:rPr/>
        <w:t>23.09.2024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22.09.1908 г. – Обявяване на независимостта на България – витрин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„</w:t>
      </w:r>
      <w:r>
        <w:rPr/>
        <w:t>Свободният човек”-дискусия с ученици он 6 и 7 клас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ец Октомвр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01.10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Честване деня на музиката с учениците от школата по пиано и китара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01.10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 xml:space="preserve">: Презентация за творчеството на Панчо Владигеров.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18.10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Беседа с учениците от 5 до 7 клас “Работа със справочните издания и каталози”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31.10.2024 г.-04.11.24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битие</w:t>
      </w:r>
      <w:r>
        <w:rPr/>
        <w:t>:Изложба „Есенно вдъхновение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ец  Ноемвр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30.10.2024 г.</w:t>
      </w:r>
      <w:r>
        <w:rPr>
          <w:b/>
        </w:rPr>
        <w:t xml:space="preserve"> - </w:t>
      </w:r>
      <w:r>
        <w:rPr/>
        <w:t>02.11.2024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Ден на народните будители - витрина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01.11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Концерт за Деня на народните бу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ец  Декемвр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07.12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Открит урок по български народни танци и  коледно тържество”Забавни стъпки”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07.12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Открит урок на школата по пиано и китара и коледно тържество”Забавни ноти”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13.12.2024 г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</w:rPr>
        <w:t>Събитие</w:t>
      </w:r>
      <w:r>
        <w:rPr/>
        <w:t>: Коледен концерт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14.12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Ежегодна среща на читалищни дейци и самодейци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24.12- 25.12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 xml:space="preserve">: </w:t>
      </w:r>
      <w:r>
        <w:rPr>
          <w:b/>
        </w:rPr>
        <w:t>Коледуване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: </w:t>
      </w:r>
      <w:r>
        <w:rPr/>
        <w:t>01.01-31.12.2024 г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Събитие</w:t>
      </w:r>
      <w:r>
        <w:rPr/>
        <w:t>: Постоянни витрини за значими дати и събити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Cs w:val="28"/>
          <w:u w:val="single"/>
          <w:lang w:val="bg-BG"/>
        </w:rPr>
        <w:t>Забележка:</w:t>
      </w:r>
      <w:r>
        <w:rPr>
          <w:szCs w:val="28"/>
          <w:lang w:val="bg-BG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szCs w:val="28"/>
          <w:lang w:val="bg-BG"/>
        </w:rPr>
      </w:pPr>
      <w:r>
        <w:rPr>
          <w:szCs w:val="28"/>
          <w:lang w:val="bg-BG"/>
        </w:rPr>
        <w:t>1.В периода по изпълнение на поставените задачи по „Културния календар 2024” може да се наложи промяна в датите по независещи от нас обстоятелства,особено при провеждане на съвместни събития.</w:t>
      </w:r>
    </w:p>
    <w:p>
      <w:pPr>
        <w:pStyle w:val="NormalWeb"/>
        <w:shd w:fill="FFFFFF" w:val="clear"/>
        <w:spacing w:lineRule="auto" w:line="360" w:before="0" w:after="0"/>
        <w:jc w:val="both"/>
        <w:rPr>
          <w:szCs w:val="28"/>
          <w:lang w:val="bg-BG"/>
        </w:rPr>
      </w:pPr>
      <w:r>
        <w:rPr>
          <w:szCs w:val="28"/>
          <w:lang w:val="bg-BG"/>
        </w:rPr>
        <w:t>2.В културния календар не са сключени участията на групите,школите и клубовете в събития,организирани от други организации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Читалище Виделина с. Панчарево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4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4430395" cy="575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СОВ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ългарски език и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лийски 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и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ит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раб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ВЧЕСКИ ФОЛКЛОРНИ ГРУП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ВГ Звънч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ЮВГ  Дев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ВГ  Игл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едарска гр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азарска гр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НЦОВИ ФОЛКЛОРНИ СЪСТАВ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самбъл Панчар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ТС       Звънч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ЮТС  Игри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ТС     Виде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КЛУБОВ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К  Искърска плете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К  БГ – Денс - Димитр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К  Пилат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ни изкуства - Сръч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453.3pt;mso-wrap-distance-left:9pt;mso-wrap-distance-right:9pt;mso-wrap-distance-top:0pt;mso-wrap-distance-bottom:0pt;margin-top:15.6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6480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СО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Български език и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Английски 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Пи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Кит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Бараб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ВЧЕСКИ ФОЛКЛОРНИ ГРУП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ДВГ Звънч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ДЮВГ  Дев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ЖВГ  Игл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Коледарска гр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Лазарска гр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НЦОВИ ФОЛКЛОРНИ СЪСТАВ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самбъл Панчар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ДТС       Звънч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ДЮТС  Игри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МТС     Виде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ЛУБО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ТК  Искърска плете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ТК  БГ – Денс - Димитров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К  Пилате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Приложни изкуства - Сръч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</w:rPr>
      <w:t>София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1137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с.Панчарево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ул. Самоковско шосе №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230 а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тел.02/ 992 34 49;</w:t>
    </w:r>
    <w:r>
      <w:rPr>
        <w:sz w:val="16"/>
        <w:szCs w:val="16"/>
        <w:lang w:val="en-US"/>
      </w:rPr>
      <w:t xml:space="preserve"> e-mail:videlina_pancharevo@abv.bg ; www.videlina.dir.bg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974725" cy="930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ЧИТАЛИЩЕ ВИДЕЛИНА</w:t>
    </w:r>
    <w:r>
      <w:rPr>
        <w:b/>
        <w:sz w:val="28"/>
        <w:szCs w:val="28"/>
        <w:u w:val="single"/>
        <w:lang w:val="en-US"/>
      </w:rPr>
      <w:t xml:space="preserve">  -</w:t>
    </w:r>
    <w:r>
      <w:rPr>
        <w:b/>
        <w:sz w:val="28"/>
        <w:szCs w:val="28"/>
        <w:u w:val="single"/>
      </w:rPr>
      <w:t>С.ПАНЧАРЕВО-1908</w:t>
    </w:r>
    <w:r>
      <w:rPr>
        <w:b/>
        <w:sz w:val="28"/>
        <w:szCs w:val="28"/>
        <w:u w:val="single"/>
        <w:lang w:val="en-US"/>
      </w:rPr>
      <w:t xml:space="preserve"> </w:t>
    </w:r>
    <w:r>
      <w:rPr>
        <w:b/>
        <w:sz w:val="28"/>
        <w:szCs w:val="28"/>
        <w:u w:val="single"/>
      </w:rPr>
      <w:t>СОФИЯ</w:t>
    </w:r>
  </w:p>
  <w:p>
    <w:pPr>
      <w:pStyle w:val="Header"/>
      <w:jc w:val="center"/>
      <w:rPr>
        <w:b/>
        <w:b/>
        <w:sz w:val="18"/>
        <w:szCs w:val="18"/>
        <w:u w:val="single"/>
        <w:lang w:val="en-US"/>
      </w:rPr>
    </w:pPr>
    <w:r>
      <w:rPr>
        <w:b/>
        <w:sz w:val="18"/>
        <w:szCs w:val="18"/>
        <w:u w:val="single"/>
      </w:rPr>
      <w:t xml:space="preserve">Орден </w:t>
    </w:r>
    <w:r>
      <w:rPr>
        <w:b/>
        <w:sz w:val="18"/>
        <w:szCs w:val="18"/>
        <w:u w:val="single"/>
        <w:lang w:val="en-US"/>
      </w:rPr>
      <w:t>“</w:t>
    </w:r>
    <w:r>
      <w:rPr>
        <w:b/>
        <w:sz w:val="16"/>
        <w:szCs w:val="16"/>
        <w:u w:val="single"/>
      </w:rPr>
      <w:t>КИРИЛ И МЕТОДИЙ</w:t>
    </w:r>
    <w:r>
      <w:rPr>
        <w:b/>
        <w:sz w:val="18"/>
        <w:szCs w:val="18"/>
        <w:u w:val="single"/>
      </w:rPr>
      <w:t>”</w:t>
    </w:r>
    <w:r>
      <w:rPr>
        <w:b/>
        <w:sz w:val="18"/>
        <w:szCs w:val="18"/>
        <w:u w:val="single"/>
        <w:lang w:val="en-US"/>
      </w:rPr>
      <w:t xml:space="preserve"> </w:t>
    </w:r>
    <w:r>
      <w:rPr>
        <w:b/>
        <w:sz w:val="18"/>
        <w:szCs w:val="18"/>
        <w:u w:val="single"/>
      </w:rPr>
      <w:t>І</w:t>
    </w:r>
    <w:r>
      <w:rPr>
        <w:b/>
        <w:sz w:val="18"/>
        <w:szCs w:val="18"/>
        <w:u w:val="single"/>
        <w:lang w:val="en-US"/>
      </w:rPr>
      <w:t xml:space="preserve"> </w:t>
    </w:r>
    <w:r>
      <w:rPr>
        <w:b/>
        <w:sz w:val="18"/>
        <w:szCs w:val="18"/>
        <w:u w:val="single"/>
      </w:rPr>
      <w:t>степен</w:t>
    </w:r>
    <w:r>
      <w:rPr>
        <w:b/>
        <w:sz w:val="18"/>
        <w:szCs w:val="18"/>
        <w:u w:val="single"/>
        <w:lang w:val="en-US"/>
      </w:rPr>
      <w:t xml:space="preserve">;  </w:t>
    </w:r>
    <w:hyperlink r:id="rId2">
      <w:r>
        <w:rPr>
          <w:rStyle w:val="InternetLink"/>
          <w:b/>
          <w:sz w:val="18"/>
          <w:szCs w:val="18"/>
          <w:lang w:val="en-US"/>
        </w:rPr>
        <w:t>www.videlina.dir.bg</w:t>
      </w:r>
    </w:hyperlink>
    <w:r>
      <w:rPr>
        <w:b/>
        <w:sz w:val="18"/>
        <w:szCs w:val="18"/>
        <w:u w:val="single"/>
        <w:lang w:val="en-US"/>
      </w:rPr>
      <w:t xml:space="preserve"> ; www.pancharevo-bg.com</w:t>
    </w:r>
  </w:p>
  <w:p>
    <w:pPr>
      <w:pStyle w:val="Header"/>
      <w:jc w:val="center"/>
      <w:rPr>
        <w:b/>
        <w:b/>
        <w:sz w:val="18"/>
        <w:szCs w:val="18"/>
        <w:u w:val="single"/>
        <w:lang w:val="en-US"/>
      </w:rPr>
    </w:pPr>
    <w:r>
      <w:rPr>
        <w:b/>
        <w:sz w:val="18"/>
        <w:szCs w:val="18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idelina.dir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деен проект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9:00Z</dcterms:created>
  <dc:creator>ITT</dc:creator>
  <dc:description/>
  <cp:keywords/>
  <dc:language>en-US</dc:language>
  <cp:lastModifiedBy>PC-Home</cp:lastModifiedBy>
  <cp:lastPrinted>2023-11-28T09:58:00Z</cp:lastPrinted>
  <dcterms:modified xsi:type="dcterms:W3CDTF">2024-02-23T07:50:00Z</dcterms:modified>
  <cp:revision>13</cp:revision>
  <dc:subject/>
  <dc:title>П Р О Е К Т</dc:title>
</cp:coreProperties>
</file>